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MyLif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f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efinitions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Problem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SP Members Via CompuServe 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ddress Changes 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 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f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probably heard the terms "public domain", "freeware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hareware", and others like them.  Your favorite BBS or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 probably has many programs described by one or mo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words.  There's a lot of confusion about and between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, but they actually have specific meanings and impli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understand them, you will have a much easie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vigating the maze of programs available to you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ing what your obligations are, or aren't, with each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ublic domain" has a very specific legal meaning.  It mea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reator of a work (in this case, software), who had leg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ership of that work, has given up ownership and dedicat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"to the public domain".  Once something is in the publ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ain, anyone can use it in any way they choose, and the auth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a program which the author has explicitly put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blic domain, you are free to use it however you see f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paying for the right to use it.  But use care - du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usion over the meaning of the words, programs are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by authors as being "public domain" when, in fact,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hareware or free, copyrighted software.  To be sure a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ublic domain, you should look for an explicit stateme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to that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pyrighted" is the opposite of public domain.  A copyrigh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s one where the author has asserted his or her leg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o control the program's use and distribution by plac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ly required copyright notices in the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 The law gives copyright owners broad righ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 how their work is distributed, and provides for penal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who violate these restrictions.  When you find a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copyrighted, you must use it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owner's restrictions regarding distribution and pay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, these are clearly stated in the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ing a copyright does not necessarily imply charg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, so it is perfectly possible and legal to have copyrigh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hich are distributed free of charge.  The fact th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s free, however, does not mean it is in the public do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ough this is a common confu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f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hareware" is copyrighted software which is distribu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s through bulletin boards, on-line services, disk vendo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opies passed among friends.  It is commercial software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allowed to use and evaluate before paying for it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money back guarantees work like this:  You pay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and then have some period of time to try it out and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you like it.  If you don't like it or find t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n't do what you need, you return it (undamaged) and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- which might take months - you get your money back. 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companies won't even let you try their product!  In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alify for a refund, the diskette envelope must hav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broken seal.  With these "licensing" agreements, you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fy for your money back if you haven't tried the product.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ur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very different.  With shareware you get to us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limited time, without spending a penny.  You are able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on your own system(s), in your own special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ironment, with no sales people looking over your shoulder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ecide not to continue using it, you throw it away and for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about it.  No paperwork, phone calls, or corresponde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te your valuable time.  If you do continue using it, then -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n - do you pay fo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produced by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l software.  There is good and bad shareware, just as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good and bad retail software.  The primary difference betw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and retail software is that with shareware you know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software user, you benefit because you get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to determine whether it meets your needs before you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t, and authors benefit because they are able to get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s into your hands without the hundreds of thousand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lars in expenses it takes to launch a traditional ret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product.  There are many programs on the market tod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would never have become available without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system and the continued availability of qua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ducts depend on your willingness to register and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shareware you use.  It's the registration fees you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f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how your support for shareware by registering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you actually use and by passing them on to oth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've all heard the horror stories about computer viru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fortunately, we have also heard lots of conflicting statisti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pinions.  When it comes to the virus problem there is a l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d truth is that some unscrupulous publishers of anti-vir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s are using half-truths, overdramatizations, and out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brication to promote sales of their products.  They deligh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ipulating statistics to support their marketing efforts.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matters worse, the media has frequently promot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information promulgated by these unscrupulous individu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than the straight facts.  While the misinformation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interesting than the actual facts, the media is not do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industry any favors by spreading inaccurate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fair, many newspapers, magazines, and news network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to realize which "virus experts" are reliable and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erts" say whatever is in their own best inte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most interesting myths that has been promulga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snake-oil salesmen is that BBSs (Bulletin Board Systems)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grams are a major source of virus infections.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porations are now afraid of shareware and BBS activity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is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October 11, 1988 issue of PC Magazine, publisher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rone's editorial was entitled "Shareware or Scareware?"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 article, Bill Machrone points out "The truth is that all maj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uses to date were transmitted by commercial [retail] pack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ivate mail systems."  That sounds a little different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ims being made by less knowledgeable journa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consider for a moment, the distribution differences betw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l software and shareware software.  Company XYZ releas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version of its retail software product.  At the sam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 XYZ ships tens of thousands of copies to its ret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channels, it also ships 30,000 updates to loy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.  Most of those loyal users will receive the update with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days of each other.  This can be a big problem if the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 to be infected with a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f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Not likely", you say?  It has already happened!  Several tim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have been seventeen (17) major incidents of virus and troj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se problems in retail software.  Some of these incid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tens of thousands of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about shareware?  To date there has been one case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author shipping an infected product.  The virus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ed by the disk vendors and the problem was corr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ut it makes sense that programs which are passed around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chance of virus infections, doesn't it?"  Think about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 has the most to lose if viruses were spread by BB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grams?  The BBS operators, shareware disk vendo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authors, of course.  Because of this, reputable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, disk vendors and shareware authors are very car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ograms they ha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k about it.  Hundreds (even thousands) of BBS operato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vendors are carefully examining the programs they rece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.  Their business depends on it.  This means th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shareware program can go through hundreds (even thousan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heckpoints where the program is carefully examined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 is found, word spreads incredibly fast. News travels "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res" even faster than the proverbial small town gossi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have disappeared almost overnight as a result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efficient communication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shareware program has been around for a few months, i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hecked for virii and trojan horses many more times tha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l software could hope to be checked.  Retail distribu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check the disks they sell.  Even if the publisher chec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masters for virii (few do), this is still far less tha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's something else to consider.  Most retail distribu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return policy.  What do they do with packages that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?  They shrink-wrap them and resell them, of course. 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you be sure that you are the first person to purcha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you just bought at your friendly neighborhood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?  You can't.  On the other hand, most shareware auth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se, reformat, and reduplicate the disks that are return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Machrone's article in PC Magazine goes on to say "It's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gnize that there's nothing to fear in shareware. 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medium, it saves you money and helps you try out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f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this mean that we should all start buying shareware inst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etail software?  Not at all (although few shareware auth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object).  Let's face it, more data has been lost to 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ures and spilled cups of coffee than all virii, trojan hors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orms combined!  An even bigger threat is plain old hum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, a mistake, a wrong key press, turning off the power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open, and so forth.  Accurate information and com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(regular backups) are the best defenses against los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, the virus problem is real.  Virii exist.  But shu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not the answer.  Shareware and BBSs are, qu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, NOT a major source of virus infections.  Some corpor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ven banned shareware entirely because of fear of infe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not only unreasonable, it is also expensive.  Think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ch they could save in software costs if they would only 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fore they buy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re anything you can do to help protect yourself from vir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ections?  Absolutely!  Fortunately, the best preven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informative, accurate and practical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ad the treatise on "Computer Virus Myths" written by Ro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senberger and Ross M. Greenberg.  This treatise is availabl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ext file on many BBSs and online services.  It not only g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e facts, it also provides the best overall strateg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let fear stop you from saving money on software.  Don't l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r prevent you from trying some of the best software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n important market for software.  Take advantag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early days of shareware there were no real standa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pendent authors had no efficient way to learn from each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to work together to improve the overall image of share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as no system in place to ensure that users were tre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rly and professionally.  There was no way for users to fin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for an author who had moved.  In short,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ty was disorganized and each author did things the way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he thought was best.  It was clear that if shareware was 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come a viable and respected marketing alternative, there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some standardization.  There had to be some guidel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f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1987 a handful of shareware authors founded the Associ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fessionals (ASP).  In forming this indus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ion, these shareware authors had several primary goal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ly formed Association of Shareware Professionals wo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ether to draft a code of ethics for all present and fu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.  This code of ethics included several requirement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system was put in place to help ensure that user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eated fairly and professionally.  If a user was un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lve a problem with a member author then the user could cont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P Ombudsman with their complaint.  The Ombudsman woul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help resolve the dispute.  For more complete detai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ing the Ombudsman, please refer to the "ASP Ombudsm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" se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of March, 1991, the ASP had over 300 author members and al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f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n easy and convenient way to speak directly to many AS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(both authors and vendors).  Visit the shareware foru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.  Simply type "GO SHAREWARE", "GO SHARE", or "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you will be able to talk to the authors of your favo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grams, learn about other programs, ask ques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ggestions, and much more.  We'd love to meet you on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author has moved then chances are very good that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old version of the program.  This is another situation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can help you to resolve.  ASP Members are required to kee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informed of address changes.  If you need to ob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ddress for a member, simply write to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end a CompuServe message via CompuServe MAIL to ASP Execu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 72050,1433.  You may also FAX your request to the AS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inciple works for you. 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you resolve a dispute or problem with an ASP member, but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f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to learn more about the shareware phenomen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excellent sources of additional information.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best books ever written about shareware are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body knows Shareware like the illustrious Dr. File Find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n off line as Mike Callahan.  Now, in Dr. File Finder's Gu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hareware, you can learn about dozens of leading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,  including where and how to get them.  In the tr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irit of Shareware, this book/disk package includes a disk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f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op programs that you can try out yourself before register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in the card at the back of the book and you'll ge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isks with mor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ke Callahan, AKA Dr. File Finder, is the world's lea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ty on Shareware.  He regularly accesses thousand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 board systems and has been a major force in promo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the top Shareware packages.  Callahan has spent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 and thousands of hours helping people around the world lea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bout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ck Anis is the coauthor of several acclaimed best-sell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vorak*Osborne imprint, including Dvorak's Guide to P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communications, Dvorak's Guide to Desktop Telecommunica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39.95, ISBN: 0-07-881646-7, 950 pp. 7 3/8 X 9 1/4. 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AT YOUR LOCAL BOOK OR COMPUTER STORE OR CALL TOLL-F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haps you've read Rob Rosenberger's well known and hig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laimed treatise on the computer virus problem.  If you li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rticle then you'll love his excellent book on Share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book is a must for anyone who is interested in Sh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o look for (and look out for), and where to find it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book, shareware author and writer Rob Rosenberger delves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y heart of Shareware, telling you who developed the con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know why these programs:  * undercut the price of ret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* helped bring down the use of copy protection schemes 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numerous editorial and reader survey awards * gene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sales than retail software in some cases * make retail OS/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developers so nervous * are falsely accused of sprea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shows you where you can find good Shareware.  You'll lear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ware of companies that make money by abusing the "try befo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y" concept.  And you'll discover where Shareware is heading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ar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fe Software                                      SHR-WA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's all the information you need to obtain your copy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